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STAMP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L’HOTEL ASTOR DI VIAREGGIO 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 </w:t>
      </w:r>
      <w:r>
        <w:rPr>
          <w:sz w:val="32"/>
          <w:u w:val="none"/>
        </w:rPr>
        <w:t>PRESENTA GRANDI NOVITA’ PER L’ESTATE 2006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iareggio, giugno 2006 – Dopo un lungo e accurato restauro, l’Hotel Astor di Viareggio della SINA Hotels Group inaugura la stagione estiva sfoggiando una nuova immagine e presentando al suo interno una ricca serie di novità.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L’importante lavoro di rinnovamento ha interessato l’intera struttura, regalando all’Hotel Astor una nuova immagine architettonica più giovane e moderna, che colpisce per le forme morbide dei suoi terrazzi, unici nel voler essere un punto di incontro fra le comodità e le bellezze offerte dall’albergo e lo spettacolo indimenticabile sul mare di Viareggio e sulla vivace Passeggiata. </w:t>
      </w:r>
    </w:p>
    <w:p>
      <w:pPr>
        <w:pStyle w:val="TextBody"/>
        <w:ind w:firstLine="708"/>
        <w:jc w:val="both"/>
        <w:rPr/>
      </w:pPr>
      <w:r>
        <w:rPr/>
        <w:t xml:space="preserve">Significativo, inoltre, l’ampliamento dell’Hotel Astor in termini di ricettività. L’albergo è stato, infatti, arricchito di un ulteriore piano, passando dalle precedenti sessantotto camere alle attuali settantasette. </w:t>
      </w:r>
    </w:p>
    <w:p>
      <w:pPr>
        <w:pStyle w:val="TextBody"/>
        <w:ind w:firstLine="708"/>
        <w:jc w:val="both"/>
        <w:rPr/>
      </w:pPr>
      <w:r>
        <w:rPr/>
        <w:t>La nuova tipologia di alloggi riflette uno stile etnico originale e piacevole, dove protagonisti sono i colori caldi del legno massiccio e del rattan dell’arredamento capaci di creare un affascinante contrasto con le tonalità offerte da una vista mozzafiato sul litorale della Versilia, le coste toscane e liguri, la Garfagnana e le Alpi Apuane. In queste camere, inoltre, la classica moquette è stata sostituita dal parquet, creando un’atmosfera ricca di calore.</w:t>
      </w:r>
    </w:p>
    <w:p>
      <w:pPr>
        <w:pStyle w:val="TextBody"/>
        <w:ind w:firstLine="708"/>
        <w:jc w:val="both"/>
        <w:rPr/>
      </w:pPr>
      <w:r>
        <w:rPr/>
        <w:t xml:space="preserve">Il progetto di restauro ha coinvolto anche le altre camere dell’albergo, le quali sono state ammodernate e rese più confortevoli. Molte sono state impreziosite dalla presenza di un balcone da cui gustare un drink o uno dei più rinomati vini toscani, assaporando una delle ottime ricette della cucina tradizionale elaborate dallo chef: il tutto trovandosi magicamente immersi nel panorama viareggino. </w:t>
      </w:r>
    </w:p>
    <w:p>
      <w:pPr>
        <w:pStyle w:val="TextBody"/>
        <w:ind w:firstLine="708"/>
        <w:jc w:val="both"/>
        <w:rPr/>
      </w:pPr>
      <w:r>
        <w:rPr/>
        <w:t>Una curiosità da segnalare riguarda le camere e suites che si trovano al quarto, quinto e sesto piano distinte singolarmente da nomi che evocano il mondo e miti del mare: un richiamo esplicito che introduce l’ambiente fresco, rilassante e confortevole in cui l’ospite è accolto.  A rendere unico ed esclusivo l’albergo gestito dal gruppo alberghiero SINA Hotels, infatti, la possibilità di offrire una vista indimenticabile sul lungomare: sia gli ampi spazi all’interno con le grandi vetrate che quasi tutti gli appartamenti si aprono sul mare e sull’arenile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Sono stati restaurati anche gli ascensori che collegano i nove piani che compongono l’albergo, contribuendo così a migliorare il servizio offerto, da sempre sinonimo di grande ospitalità e massima cura per le esigenze della clientela.</w:t>
      </w:r>
    </w:p>
    <w:p>
      <w:pPr>
        <w:pStyle w:val="TextBody"/>
        <w:ind w:firstLine="708"/>
        <w:jc w:val="both"/>
        <w:rPr/>
      </w:pPr>
      <w:r>
        <w:rPr/>
        <w:t>Altra grande novità per l’Hotel Astor è la realizzazione di vere e proprie oasi di benessere e riposo all’interno della struttura stessa: dal solarium sul roof dell’albergo che regala una dimensione di privacy e relax, al SINA Wellness Center con un’area dedicata alle attrezzature fitness firmate Technogym ed una specifica per trattamenti e il benessere per il corpo e la mente. Completa il tutto la piscina coperta e riscaldata, esclusiva dell’Hotel Astor per la città di Viareggio, vero fiore all’occhiello dell’albergo soprattutto nel periodo invernale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4"/>
          <w:szCs w:val="18"/>
          <w:u w:val="none"/>
        </w:rPr>
      </w:pPr>
      <w:r>
        <w:rPr>
          <w:b w:val="false"/>
          <w:bCs w:val="false"/>
          <w:color w:val="000000"/>
          <w:sz w:val="24"/>
          <w:szCs w:val="18"/>
          <w:u w:val="none"/>
        </w:rPr>
        <w:t>Inoltre, sulla terrazza-solarium dell’ottavo piano è stata realizzata una copertura inclinata a pannelli fotovoltaici e solari, estesi per ben 280 mq, capaci di coprire circa il 30% del fabbisogno di energia elettrica, rispondendo in questo modo alle previsioni del piano strutturale che inserisce l’Hotel Astor tra le strutture per le quali incentivare l’uso di energie alternative.</w:t>
      </w:r>
    </w:p>
    <w:p>
      <w:pPr>
        <w:pStyle w:val="Normal"/>
        <w:ind w:firstLine="708"/>
        <w:jc w:val="both"/>
        <w:rPr/>
      </w:pPr>
      <w:r>
        <w:rPr/>
        <w:t>SINA Hotels Group è una delle società leader in Italia nel settore alberghiero, con dieci prestigiosi alberghi situati nelle principali città italiane. Sono di proprietà: Grand Hotel Villa Medici a Firenze, immerso in un  giardino con piscina; Bernini Bristol nel cuore di Roma, Palazzo Sant’Angelo affacciato sul Canal Grande a Venezia; De la Ville salotto della Milano che conta;  Brufani Palace, simbolo del lusso nel centro della Perugia medievale; The Gray un tocco di design rivolto al mondo della moda e dello spettacolo; Palace Maria Luigia centralissimo a Parma e rinomato per la sua cucina Gourmet, Hotel Astor sul lungomare di Viareggio e  Relais Villa Matilde, in una residenza del ‘700 alle porte di Torino. A questi si aggiunge il recente management del Relais Borgo San Felice nel cuore del Chianti Classico a soli 18 chilometri da Siena.</w:t>
      </w:r>
    </w:p>
    <w:p>
      <w:pPr>
        <w:pStyle w:val="Normal"/>
        <w:ind w:firstLine="708"/>
        <w:jc w:val="both"/>
        <w:rPr/>
      </w:pPr>
      <w:r>
        <w:rPr/>
        <w:t xml:space="preserve">Per ulteriori informazioni si può visitare il sito www.sinahotels.it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4"/>
          <w:szCs w:val="18"/>
          <w:u w:val="none"/>
        </w:rPr>
      </w:pPr>
      <w:r>
        <w:rPr>
          <w:b w:val="false"/>
          <w:bCs w:val="false"/>
          <w:color w:val="000000"/>
          <w:sz w:val="24"/>
          <w:szCs w:val="18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4"/>
          <w:szCs w:val="18"/>
          <w:u w:val="none"/>
        </w:rPr>
      </w:pPr>
      <w:r>
        <w:rPr>
          <w:b w:val="false"/>
          <w:bCs w:val="false"/>
          <w:color w:val="000000"/>
          <w:sz w:val="24"/>
          <w:szCs w:val="18"/>
          <w:u w:val="none"/>
        </w:rPr>
        <w:br/>
      </w:r>
    </w:p>
    <w:p>
      <w:pPr>
        <w:pStyle w:val="Subtitle"/>
        <w:rPr/>
      </w:pPr>
      <w:r>
        <w:rPr/>
        <w:t>Ufficio stampa - SINA Hotels Group</w:t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  <w:t>Raffaella Manca</w:t>
      </w:r>
    </w:p>
    <w:p>
      <w:pPr>
        <w:pStyle w:val="TextBodyIndent"/>
        <w:rPr/>
      </w:pPr>
      <w:r>
        <w:rPr/>
        <w:t>tel. +39 06 488933259</w:t>
        <w:br/>
        <w:t>fax. +39 06 4874778</w:t>
        <w:br/>
        <w:t>mobile +39 335 6639049</w:t>
        <w:br/>
      </w:r>
      <w:hyperlink r:id="rId2">
        <w:r>
          <w:rPr>
            <w:rStyle w:val="InternetLink"/>
          </w:rPr>
          <w:t>pr_communication@sinahotel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000000"/>
      <w:szCs w:val="18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color w:val="000000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communication@sinahotel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55:00Z</dcterms:created>
  <dc:creator>Roberto Campana</dc:creator>
  <dc:description/>
  <dc:language>en-US</dc:language>
  <cp:lastModifiedBy>Roberto Campana</cp:lastModifiedBy>
  <cp:lastPrinted>2006-06-07T10:30:00Z</cp:lastPrinted>
  <dcterms:modified xsi:type="dcterms:W3CDTF">2006-06-07T15:38:00Z</dcterms:modified>
  <cp:revision>16</cp:revision>
  <dc:subject/>
  <dc:title/>
</cp:coreProperties>
</file>