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3366"/>
          <w:ins w:id="1" w:author="cnipa" w:date="2006-10-30T16:52:00Z"/>
        </w:rPr>
      </w:pPr>
      <w:r>
        <w:rPr>
          <w:rFonts w:eastAsia="Palatino Linotype"/>
          <w:color w:val="000000"/>
        </w:rPr>
        <w:t xml:space="preserve">                                 </w:t>
      </w:r>
      <w:ins w:id="0" w:author="cnipa" w:date="2006-10-30T16:52:00Z">
        <w:r>
          <w:rPr>
            <w:color w:val="000000"/>
          </w:rPr>
          <w:drawing>
            <wp:inline distT="0" distB="0" distL="0" distR="0">
              <wp:extent cx="619125" cy="7181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7" t="-33" r="-37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9125" cy="7181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3" w:author="cnipa" w:date="2006-10-30T16:53:00Z"/>
        </w:rPr>
      </w:pPr>
      <w:r>
        <w:rPr>
          <w:rFonts w:eastAsia="Edwardian Script ITC" w:cs="Edwardian Script ITC" w:ascii="Edwardian Script ITC" w:hAnsi="Edwardian Script ITC"/>
          <w:b/>
          <w:color w:val="000000"/>
          <w:sz w:val="40"/>
          <w:szCs w:val="40"/>
        </w:rPr>
        <w:t xml:space="preserve">   </w:t>
      </w:r>
      <w:ins w:id="2" w:author="cnipa" w:date="2006-10-30T16:53:00Z">
        <w:r>
          <w:rPr>
            <w:rFonts w:cs="Edwardian Script ITC" w:ascii="Edwardian Script ITC" w:hAnsi="Edwardian Script ITC"/>
            <w:b/>
            <w:color w:val="000000"/>
            <w:sz w:val="40"/>
            <w:szCs w:val="40"/>
          </w:rPr>
          <w:t>Presidenza del Consiglio dei Ministri</w:t>
        </w:r>
      </w:ins>
    </w:p>
    <w:p>
      <w:pPr>
        <w:pStyle w:val="Normal"/>
        <w:rPr>
          <w:rFonts w:ascii="Verdana" w:hAnsi="Verdana" w:cs="Verdana"/>
          <w:color w:val="000000"/>
          <w:sz w:val="20"/>
          <w:szCs w:val="20"/>
          <w:ins w:id="6" w:author="cnipa" w:date="2006-10-30T16:50:00Z"/>
        </w:rPr>
      </w:pPr>
      <w:ins w:id="4" w:author="cnipa" w:date="2006-10-30T16:53:00Z">
        <w:r>
          <w:rPr>
            <w:rFonts w:eastAsia="Verdana" w:cs="Verdana" w:ascii="Verdana" w:hAnsi="Verdana"/>
            <w:sz w:val="20"/>
            <w:szCs w:val="20"/>
          </w:rPr>
          <w:t xml:space="preserve">  </w:t>
        </w:r>
      </w:ins>
      <w:r>
        <w:rPr>
          <w:rFonts w:eastAsia="Verdana" w:cs="Verdana" w:ascii="Verdana" w:hAnsi="Verdana"/>
          <w:sz w:val="20"/>
          <w:szCs w:val="20"/>
        </w:rPr>
        <w:t xml:space="preserve"> </w:t>
      </w:r>
      <w:ins w:id="5" w:author="cnipa" w:date="2006-10-30T16:53:00Z">
        <w:r>
          <w:rPr>
            <w:rFonts w:cs="Verdana" w:ascii="Verdana" w:hAnsi="Verdana"/>
            <w:sz w:val="20"/>
            <w:szCs w:val="20"/>
          </w:rPr>
          <w:t>DIPARTIMENTO DELLA FUNZIONE PUBBLICA</w:t>
        </w:r>
      </w:ins>
    </w:p>
    <w:p>
      <w:pPr>
        <w:pStyle w:val="Normal"/>
        <w:spacing w:before="280" w:after="280"/>
        <w:ind w:left="357" w:right="18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ind w:left="357" w:right="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57" w:right="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57"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57" w:righ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57" w:right="181" w:hanging="0"/>
        <w:jc w:val="both"/>
        <w:rPr/>
      </w:pPr>
      <w:r>
        <w:rPr>
          <w:rFonts w:cs="Arial" w:ascii="Arial" w:hAnsi="Arial"/>
        </w:rPr>
        <w:t>I costi per i servizi di telecomunicazioni e trasmissione dati nella Pubblica amministrazione centrale si sono più che dimezzati nel giro di pochi anni, pur a fronte dell’adozione di tecnologie sempre più sofisticate e, soprattutto, del notevole aumento della capacità di banda complessiva. In particolare dai 135,3 milioni di € spesi nel 2004 si scenderà ai 66 milioni del 2007.</w:t>
      </w:r>
    </w:p>
    <w:p>
      <w:pPr>
        <w:pStyle w:val="Normal"/>
        <w:spacing w:before="280" w:after="280"/>
        <w:ind w:left="357" w:right="181" w:hanging="0"/>
        <w:jc w:val="both"/>
        <w:rPr/>
      </w:pPr>
      <w:r>
        <w:rPr>
          <w:rFonts w:cs="Arial" w:ascii="Arial" w:hAnsi="Arial"/>
        </w:rPr>
        <w:t xml:space="preserve">«Questo risultato si inserisce nel complesso processo di ammodernamento della PA centrale», sottolinea il Ministro per le riforme e innovazione nella P.A, Luigi Nicolais, «non solo in chiave di efficienza, ma anche nell’azione di risanamento dei conti pubblici e soprattutto di contenimento della spesa». </w:t>
      </w:r>
    </w:p>
    <w:p>
      <w:pPr>
        <w:pStyle w:val="Normal"/>
        <w:spacing w:before="280" w:after="280"/>
        <w:ind w:left="357" w:right="181" w:hanging="0"/>
        <w:jc w:val="both"/>
        <w:rPr/>
      </w:pPr>
      <w:r>
        <w:rPr>
          <w:rFonts w:cs="Arial" w:ascii="Arial" w:hAnsi="Arial"/>
        </w:rPr>
        <w:t>L’obiettivo è stato raggiunto grazie agli accordi quadro gestiti dal CNIPA che regolano la fornitura di servizi della Rete Unitaria della Pubblica Amministrazione (Rupa): sono stati infatti  introdotti nuovi meccanismi contrattuali grazie ai quali già nel periodo di validità dei contratti in essere è stato possibile adeguare i costi sostenuti dalle Amministrazioni per i servizi di telecomunicazioni ai migliori livelli di mercato e di pianificarne l’evoluzione verso il Sistema Pubblico di Connettività (SPC), che interesserà non più solo la PA centrale, ma tutte quelle Regionali e locali, dando così vita alla interconnessione tra uffici pubblici».</w:t>
      </w:r>
    </w:p>
    <w:p>
      <w:pPr>
        <w:pStyle w:val="Normal"/>
        <w:spacing w:before="280" w:after="280"/>
        <w:ind w:left="357" w:righ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risparmi acquisiti dalle pubbliche amministrazioni, centrali e territoriali, rappresentano una grande opportunità non solo per migliorare i servizi a larga banda, ma anche per sfruttare le convenienze dell’adozione dei moderni impianti VoIP (la telefonia attraverso internet), in grado di sostituire i vecchi centralini e di abbattere i costi delle comunicazioni; di adottare servizi di tlc molto più sicuri e veloci e, infine, di estendere le reti e i servizi in mobilità. </w:t>
      </w:r>
    </w:p>
    <w:p>
      <w:pPr>
        <w:pStyle w:val="Normal"/>
        <w:spacing w:before="280" w:after="280"/>
        <w:ind w:left="357" w:righ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57" w:righ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ma,  30 ottobre 2006</w:t>
      </w:r>
    </w:p>
    <w:sectPr>
      <w:footerReference w:type="default" r:id="rId3"/>
      <w:type w:val="nextPage"/>
      <w:pgSz w:w="11906" w:h="16838"/>
      <w:pgMar w:left="720" w:right="74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20"/>
        <w:szCs w:val="20"/>
      </w:rPr>
      <w:t xml:space="preserve">Testo aggiornato al: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DATE \@"dd\/MM\/yyyy"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31/07/2026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-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TIME \@"H\.mm\.ss"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10.03.19</w:t>
    </w:r>
    <w:r>
      <w:rPr>
        <w:sz w:val="20"/>
        <w:szCs w:val="20"/>
        <w:rFonts w:cs="Arial" w:ascii="Arial" w:hAnsi="Arial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nipa">
    <w:name w:val="cnipa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6:03:00Z</dcterms:created>
  <dc:creator>cnipa</dc:creator>
  <dc:description/>
  <cp:keywords/>
  <dc:language>en-US</dc:language>
  <cp:lastModifiedBy>cnipa</cp:lastModifiedBy>
  <cp:lastPrinted>2006-10-30T17:03:00Z</cp:lastPrinted>
  <dcterms:modified xsi:type="dcterms:W3CDTF">2006-10-30T16:04:00Z</dcterms:modified>
  <cp:revision>3</cp:revision>
  <dc:subject/>
  <dc:title>PA: NICOLAIS, DIMEZZATI I COSTI PER I SERVIZI TLC (DA 135 A 66 MLN DI €)</dc:title>
</cp:coreProperties>
</file>