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3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enri Cartier-Bresson</w:t>
      </w:r>
    </w:p>
    <w:p>
      <w:pPr>
        <w:pStyle w:val="Normal"/>
        <w:jc w:val="center"/>
        <w:rPr>
          <w:rFonts w:ascii="Verdana" w:hAnsi="Verdana" w:cs="Verdana"/>
          <w:smallCaps/>
          <w:sz w:val="36"/>
        </w:rPr>
      </w:pPr>
      <w:r>
        <w:rPr>
          <w:rFonts w:cs="Verdana" w:ascii="Verdana" w:hAnsi="Verdana"/>
          <w:smallCaps/>
          <w:sz w:val="36"/>
        </w:rPr>
        <w:t>di chi si tratta?</w:t>
      </w:r>
    </w:p>
    <w:p>
      <w:pPr>
        <w:pStyle w:val="Normal"/>
        <w:jc w:val="center"/>
        <w:rPr>
          <w:rFonts w:ascii="Geneva" w:hAnsi="Geneva" w:cs="Geneva"/>
          <w:smallCaps/>
          <w:sz w:val="36"/>
        </w:rPr>
      </w:pPr>
      <w:r>
        <w:rPr>
          <w:rFonts w:cs="Geneva" w:ascii="Geneva" w:hAnsi="Geneva"/>
          <w:smallCaps/>
          <w:sz w:val="36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drawing>
          <wp:inline distT="0" distB="0" distL="0" distR="0">
            <wp:extent cx="187960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to: 28 x 26 cm- 432 pagine - 250 fotografie,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cui 50 inedite, documenti, disegni, foto priva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zo: Euro 75,00</w:t>
      </w:r>
    </w:p>
    <w:p>
      <w:pPr>
        <w:pStyle w:val="Normal"/>
        <w:ind w:left="284" w:right="28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sti di: Philippe Arbaïzar, Jean Clair, Claude Cookman, Robert Delpire, </w:t>
      </w:r>
    </w:p>
    <w:p>
      <w:pPr>
        <w:pStyle w:val="Normal"/>
        <w:ind w:left="284" w:right="28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Galassi, Jean-Noël Jeanneney, Jean Leymarie, Serge Toubiana.</w:t>
      </w:r>
    </w:p>
    <w:p>
      <w:pPr>
        <w:pStyle w:val="Normal"/>
        <w:jc w:val="center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Verdana" w:ascii="Verdana" w:hAnsi="Verdana"/>
          <w:sz w:val="20"/>
        </w:rPr>
        <w:t xml:space="preserve">Questo volume raccoglie un insieme di materiali mai riuniti prima: le primissime foto realizzate da Henri Cartier-Bresson, tra cui una cinquantina inedite; stampe d’epoca; una scelta delle migliori immagini che costituiscono il nucleo essenziale dell’opera fotografica di Henri Cartier-Bresson; notizie sui film realizzati da Henri Cartier-Bresson oppure su di lui; traccia dei libri, monografie, storie, portfolio, in una parola, tutto ciò che l’opera di Henri Cartier-Bresson ha generato nell’ambito della carta stampata, includendo per la prima volta le pubblicazioni nelle quali sono state riprodotte tali fotografie; i testi scritti da Henri Cartier-Bresson e quelli prodotti sulla sua opera; i disegni realizzati negli ultimi trent’anni; i ricordi personali di infanzia e di famiglia, insieme ad alcuni ritratti realizzati da altri artisti su di lui. In questo modo, abbiamo tentato di rispondere alla domanda </w:t>
      </w:r>
      <w:r>
        <w:rPr>
          <w:rFonts w:cs="Verdana" w:ascii="Verdana" w:hAnsi="Verdana"/>
          <w:i/>
          <w:sz w:val="20"/>
        </w:rPr>
        <w:t>di chi si tratta?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e Robert Delpire, curatore dell’opera: «…nel corso degli anni, il nostro personaggio è divenuto più complesso, più ricco, più difficile da inquadrare nelle sue motivazioni, seppur non esista nessuna contraddizione nelle sue prese di posizione, nessuno sbandamento nelle sue scelte, siano esse artistiche o politiche. L’idea di costituire una grande retrospettiva della sua opera si è palesata quindi come una scelta dovuta.»</w:t>
      </w:r>
    </w:p>
    <w:p>
      <w:pPr>
        <w:pStyle w:val="Testodelblocco"/>
        <w:tabs>
          <w:tab w:val="clear" w:pos="720"/>
          <w:tab w:val="left" w:pos="0" w:leader="none"/>
        </w:tabs>
        <w:ind w:left="0" w:right="282" w:hanging="0"/>
        <w:rPr>
          <w:b/>
          <w:b/>
          <w:sz w:val="20"/>
        </w:rPr>
      </w:pPr>
      <w:r>
        <w:rPr>
          <w:b/>
          <w:sz w:val="20"/>
        </w:rPr>
        <w:t>Il libro è pubblicato da Contrasto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fficio Stampa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ntrasto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oberta de Fabritiis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8"/>
          </w:rPr>
          <w:t>rdefabritiis@contrasto.it</w:t>
        </w:r>
      </w:hyperlink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miliana Tedesco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</w:rPr>
          <w:t>etedesco@contrasto.it</w:t>
        </w:r>
      </w:hyperlink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. + 39-0632828.1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ww.contrasto.it</w:t>
      </w:r>
    </w:p>
    <w:sectPr>
      <w:headerReference w:type="default" r:id="rId5"/>
      <w:footerReference w:type="default" r:id="rId6"/>
      <w:type w:val="nextPage"/>
      <w:pgSz w:w="12240" w:h="15840"/>
      <w:pgMar w:left="1797" w:right="2034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doni SvtyTwo OS ITC TT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contrasto - ufficio stampa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via degli Scialoia, 3 - 00196 Roma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+39-06-328281 fax +39-06-32282840 - www.contras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545080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 SvtyTwo OS ITC TT-Book" w:hAnsi="Bodoni SvtyTwo OS ITC TT-Book" w:cs="Bodoni SvtyTwo OS ITC TT-Book"/>
      <w:b/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Times" w:hAnsi="Times" w:cs="Time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oni SvtyTwo OS ITC TT-Book" w:hAnsi="Bodoni SvtyTwo OS ITC TT-Book" w:cs="Bodoni SvtyTwo OS ITC TT-Book"/>
      <w:b/>
      <w:i/>
      <w:smallCaps/>
      <w:sz w:val="48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efabritiis@contrasto.it" TargetMode="External"/><Relationship Id="rId4" Type="http://schemas.openxmlformats.org/officeDocument/2006/relationships/hyperlink" Target="mailto:etedesco@contras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9:00Z</dcterms:created>
  <dc:creator>luigi marafante</dc:creator>
  <dc:description/>
  <dc:language>en-US</dc:language>
  <cp:lastModifiedBy>FORMA</cp:lastModifiedBy>
  <dcterms:modified xsi:type="dcterms:W3CDTF">2006-11-07T13:49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564853</vt:r8>
  </property>
  <property fmtid="{D5CDD505-2E9C-101B-9397-08002B2CF9AE}" pid="3" name="_AuthorEmail">
    <vt:lpwstr>maraf2002@virgilio.it</vt:lpwstr>
  </property>
  <property fmtid="{D5CDD505-2E9C-101B-9397-08002B2CF9AE}" pid="4" name="_AuthorEmailDisplayName">
    <vt:lpwstr>Luigi Marafante</vt:lpwstr>
  </property>
  <property fmtid="{D5CDD505-2E9C-101B-9397-08002B2CF9AE}" pid="5" name="_EmailSubject">
    <vt:lpwstr>Bozza master per comunicati stampa.</vt:lpwstr>
  </property>
</Properties>
</file>