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62941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Zero9 si espande all’ester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La società italiana si appresta a sbarcare anche in Canada, Australia e Messic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Arial" w:hAnsi="Arial"/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Milano, 28 aprile 2009</w:t>
      </w:r>
      <w:r>
        <w:rPr>
          <w:rFonts w:cs="Arial" w:ascii="Arial" w:hAnsi="Arial"/>
          <w:sz w:val="22"/>
          <w:szCs w:val="22"/>
          <w:lang w:val="it-IT"/>
        </w:rPr>
        <w:t xml:space="preserve"> – Zero9, azienda </w:t>
      </w:r>
      <w:r>
        <w:rPr>
          <w:rFonts w:cs="Arial" w:ascii="Arial" w:hAnsi="Arial"/>
          <w:sz w:val="22"/>
          <w:szCs w:val="22"/>
          <w:lang w:val="it-IT" w:eastAsia="it-IT"/>
        </w:rPr>
        <w:t xml:space="preserve">italiana che crea e gestisce contenuti multimediali per mobile, si appresta a portare la propria offerta anche in Canada, Australia e Messico. Queste operazioni rientrano in un piano di espansione all’estero che sarà attuato nel corso del primo semestre del 2009. Zero9 già opera in Italia, negli Usa, in Sud Africa e in Brasile, in tutti i casi con sedi propri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L’ingresso nei nuovi mercati avverrà invece tramite partnership, collaborando con i principali operatori locali in Canada, Bell Mobility, Rogers Wireless e Telus Mobility; in Australia grazie ad accordi presi con società come Telstra, Optus e Vodafone. Per quanto riguarda il Messico, la partnership sarà attiva con America Movil, il principale operatore telefonico naziona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Il primo passo è stato in Aprile con il Canada, che su una popolazione di 33,5 milioni di abitanti vanta una penetrazione dei servizi wireless pari al 66,3% nel 2008, con una crescita prevista di un ulteriore 6,3% nel 2009. Il Paese nord americano presenta anche tassi di utilizzo di servizi mobile tra i più alti nell’ambito dei paesi sviluppati: basti pensare all’aumento del 7,2% di sottoscrittori di servizi mobile previsto tra il 2008 e il 2009, a fronte di una media stimata del 2,4% (</w:t>
      </w:r>
      <w:r>
        <w:rPr>
          <w:rFonts w:cs="Arial" w:ascii="Arial" w:hAnsi="Arial"/>
          <w:i/>
          <w:sz w:val="22"/>
          <w:szCs w:val="22"/>
          <w:lang w:val="it-IT" w:eastAsia="it-IT"/>
        </w:rPr>
        <w:t>fonte Merryll Linch</w:t>
      </w:r>
      <w:r>
        <w:rPr>
          <w:rFonts w:cs="Arial" w:ascii="Arial" w:hAnsi="Arial"/>
          <w:sz w:val="22"/>
          <w:szCs w:val="22"/>
          <w:lang w:val="it-IT" w:eastAsia="it-IT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“</w:t>
      </w:r>
      <w:r>
        <w:rPr>
          <w:rFonts w:cs="Arial" w:ascii="Arial" w:hAnsi="Arial"/>
          <w:i/>
          <w:sz w:val="22"/>
          <w:szCs w:val="22"/>
          <w:lang w:val="it-IT"/>
        </w:rPr>
        <w:t xml:space="preserve">Da sempre abbiamo proposto la nostra offerta di servizi mobile e le nostre tecnologie anche all’estero” </w:t>
      </w: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rFonts w:cs="Arial" w:ascii="Arial" w:hAnsi="Arial"/>
          <w:sz w:val="22"/>
          <w:szCs w:val="22"/>
          <w:lang w:val="it-IT" w:eastAsia="it-IT"/>
        </w:rPr>
        <w:t xml:space="preserve">dichiara </w:t>
      </w:r>
      <w:r>
        <w:rPr>
          <w:rFonts w:cs="Arial" w:ascii="Arial" w:hAnsi="Arial"/>
          <w:b/>
          <w:sz w:val="22"/>
          <w:szCs w:val="22"/>
          <w:lang w:val="it-IT" w:eastAsia="it-IT"/>
        </w:rPr>
        <w:t>Raffaele Giovine</w:t>
      </w:r>
      <w:r>
        <w:rPr>
          <w:rFonts w:cs="Arial" w:ascii="Arial" w:hAnsi="Arial"/>
          <w:sz w:val="22"/>
          <w:szCs w:val="22"/>
          <w:lang w:val="it-IT" w:eastAsia="it-IT"/>
        </w:rPr>
        <w:t>, Amministratore Delegato di Zero9.</w:t>
      </w:r>
      <w:r>
        <w:rPr>
          <w:rFonts w:cs="Arial" w:ascii="Arial" w:hAnsi="Arial"/>
          <w:i/>
          <w:sz w:val="22"/>
          <w:szCs w:val="22"/>
          <w:lang w:val="it-IT" w:eastAsia="it-IT"/>
        </w:rPr>
        <w:t xml:space="preserve"> “Il successo riscontrato e l’esperienza maturata in alcuni mercati dove siamo stabilmente presenti, come USA, Sud Africa e Brasile, ci rendono confidenti nella possibilità di crescere anche in altri Paesi che presentano forti potenziali di sviluppo per il nostro business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ttualmente Zero9 ricava oltre il 50% del fatturato globale proprio dalle attività all’estero. Il fatturato totale nel 2008 è stato di 45 milioni di Euro. Le previsioni per il 2009, grazie anche al contributo del programma di espansione all’estero, sono per una chiusura a 60 milioni di Euro, in netta controtendenza rispetto alla situazione economica general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zero9group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***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Zero9 </w:t>
        <w:br/>
      </w:r>
      <w:r>
        <w:rPr>
          <w:rFonts w:cs="Arial" w:ascii="Arial" w:hAnsi="Arial"/>
          <w:color w:val="000000"/>
          <w:lang w:val="it-IT"/>
        </w:rPr>
        <w:t xml:space="preserve">Fondata nel 2001, è la principale azienda sul mercato italiano nella creazione, gestione e promozione di contenuti e servizi interattivi per gli utenti di telefonia mobile e leader nelle soluzioni B2C e B2B per il mondo mobile con oltre 120 professionisti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articolarmente attiva sulle community con 3.000.000 di utenti nel mondo, Zero9 S.p.A ha lanciato numerosi Brand tra cui BeeMood, Zero9.it e Club Kicè.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Zero9 S.p.A è una società in forte crescita con una connessione diretta con quarantacinque operatori di telefonia mobile e sedi a Milano, Roma, New York City, Sao Paulo e Johannesburg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it-IT"/>
        </w:rPr>
        <w:t>Parental Control</w:t>
      </w:r>
      <w:r>
        <w:rPr>
          <w:rFonts w:cs="Arial" w:ascii="Arial" w:hAnsi="Arial"/>
          <w:color w:val="000000"/>
          <w:lang w:val="it-IT"/>
        </w:rPr>
        <w:t>. Azienda attenta alla soddisfazione dei consumatori, Zero9 ha intrapreso la strada della trasparenza, rendendo la modalità di disattivazione degli abbonamenti più semplice e implementando i sistemi di tutela dei minor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ulteriori informazioni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leon 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Francesco Petrella, Fabio Onano</w:t>
      </w:r>
    </w:p>
    <w:p>
      <w:pPr>
        <w:pStyle w:val="Normal"/>
        <w:jc w:val="both"/>
        <w:rPr>
          <w:rFonts w:ascii="Arial" w:hAnsi="Arial" w:cs="Arial"/>
          <w:lang w:val="it-IT"/>
        </w:rPr>
      </w:pPr>
      <w:hyperlink r:id="rId4">
        <w:r>
          <w:rPr>
            <w:rStyle w:val="InternetLink"/>
            <w:rFonts w:cs="Arial" w:ascii="Arial" w:hAnsi="Arial"/>
            <w:lang w:val="it-IT"/>
          </w:rPr>
          <w:t>francesco.petrella@pleon.com</w:t>
        </w:r>
      </w:hyperlink>
      <w:r>
        <w:rPr>
          <w:rFonts w:cs="Arial" w:ascii="Arial" w:hAnsi="Arial"/>
          <w:lang w:val="it-IT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it-IT"/>
          </w:rPr>
          <w:t>fabio.onano@pleon.com</w:t>
        </w:r>
      </w:hyperlink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02-006629.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lang w:val="en-US"/>
    </w:rPr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zero9.it" TargetMode="External"/><Relationship Id="rId4" Type="http://schemas.openxmlformats.org/officeDocument/2006/relationships/hyperlink" Target="mailto:francesco.petrella@pleon.com" TargetMode="External"/><Relationship Id="rId5" Type="http://schemas.openxmlformats.org/officeDocument/2006/relationships/hyperlink" Target="mailto:fabio.onano@ple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19:00Z</dcterms:created>
  <dc:creator>fabio onano</dc:creator>
  <dc:description/>
  <cp:keywords/>
  <dc:language>en-US</dc:language>
  <cp:lastModifiedBy>fabio onano</cp:lastModifiedBy>
  <cp:lastPrinted>2009-03-27T09:07:00Z</cp:lastPrinted>
  <dcterms:modified xsi:type="dcterms:W3CDTF">2009-04-28T12:16:00Z</dcterms:modified>
  <cp:revision>5</cp:revision>
  <dc:subject/>
  <dc:title> </dc:title>
</cp:coreProperties>
</file>