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et Group continua ad esportare competenza e innovazione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gi l’inaugurazione della nuova filiale di Shangh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ochi mesi dall’annuncio dell’apertura della filiale tedesc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’azienda torinese aggiunge un nuovo tassello alla strategia di espans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einì (TO), 29 aprile 2009 – Saet Group, tra le prime aziende al mondo nella produzione di tecnologia e soluzioni per impianti di trattamento termico a induzione, inaugura oggi la nuova filiale di Shanghai, Cina. Sarà questa anche l’occasione per presentare i due nuovi macchinari per la tempra dei cuscinetti a sfera per il settore eolico, realizzati dallo stabilimento cinese di Saet Group, operativo da qualche m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erimonia d’inaugurazione vedrà la presenza di coloro che maggiormente hanno contributo alla nascita di questa filiale: Pietro Canavesio, Presidente e fondatore di Saet Group; Davide Canavesio, CEO del Gruppo. Saranno inoltre presenti il prof. Sergio Lupi, R</w:t>
      </w:r>
      <w:r>
        <w:rPr>
          <w:color w:val="000000"/>
          <w:lang w:eastAsia="en-US"/>
        </w:rPr>
        <w:t>esponsabile del Laboratorio di Elettrotermia di Padova</w:t>
      </w:r>
      <w:r>
        <w:rPr/>
        <w:t xml:space="preserve"> (ospitato presso l’Università di Padova) e il prof. Fabrizio Dughiero, fondatore di INOVA Lab, il prestigioso centro di competenza Saet Group, dedicato alla ricerca nell’ambito dell’induzione elettromagn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La nuova sede di Shanghai rappresenta un ulteriore traguardo per l’espansione della nostra azienda e la diffusione delle nostre competenze a livello internazionale”, afferma Davide Canavesio, Amministratore Delegato di Saet Group, “Il percorso di espansione e internazionalizzazione iniziato nel 2006 ci ha già permesso di realizzare e consolidare molteplici successi sia a livello commerciale, sia in termini di relazione con la clientela, con i partner e con le istituzioni nei vari paesi in cui operiamo, tra cui Messico, Brasile, Stati Uniti, e Thailandia”, conclude Canaves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itanata da Enrico Camurati, Managing Director di Saet Shanghai, la nuova sede cinese attualmente conta 20 dipendenti locali ed è destinata a divenire un importante punto di riferimento nel panorama industriale cinese, grazie alla capacità di contribuire allo sviluppo economico del territorio e di contribuire alla soddisfazione della domanda di lavoro locale. </w:t>
      </w:r>
    </w:p>
    <w:p>
      <w:pPr>
        <w:pStyle w:val="Normal"/>
        <w:jc w:val="both"/>
        <w:rPr/>
      </w:pPr>
      <w:r>
        <w:rPr/>
        <w:t xml:space="preserve">Inoltre, per il prossimo mese di giugno è già previsto un ulteriore ampliamento dell’impianto, attraverso l’avviamento di </w:t>
      </w:r>
      <w:r>
        <w:rPr>
          <w:b/>
        </w:rPr>
        <w:t>Jiashan SAET Induction Equipment</w:t>
      </w:r>
      <w:r>
        <w:rPr/>
        <w:t>, una struttura specializzata nel trattamento termico a induzione per il settore manifatturi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ET GROUP</w:t>
      </w:r>
    </w:p>
    <w:p>
      <w:pPr>
        <w:pStyle w:val="Normal"/>
        <w:jc w:val="both"/>
        <w:rPr/>
      </w:pPr>
      <w:r>
        <w:rPr>
          <w:sz w:val="22"/>
          <w:szCs w:val="22"/>
        </w:rPr>
        <w:t>Fondata nel 1966 da Pietro Canavesio e con sede a Leinì, in provincia di Torino, SAET Group è oggi il leader italiano nella produzione di tecnologia, nella progettazione e realizzazione di soluzioni e impianti “su misura” per il trattamento termico a induzione. Con oltre 300 dipendenti ad alta specializzazione, sedi in Italia, in India (a Pune), Saet Group è un vero e proprio partner tecnologico per i propri clienti e si distingue per la capacità di supportarli a 360 gradi, dalla nascita dell’esigenza allo studio, progettazione e fornitura di una soluzione personalizzata, alla consulenza e assistenza in ogni singola fase del processo. La strategia di espansione, gli investimenti in innovazione e Ricerca &amp; Sviluppo, e la stretta collaborazione con le Università italiane e con UCLA, contribuiscono quotidianamente alla crescita di Saet Gro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ulteriori informazio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Ufficio Stampa SAET Group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PLEON - Tel. 02 205621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aniela Sarti, Nadia Lauria</w:t>
      </w:r>
    </w:p>
    <w:p>
      <w:pPr>
        <w:pStyle w:val="Normal"/>
        <w:rPr/>
      </w:pPr>
      <w:hyperlink r:id="rId2">
        <w:r>
          <w:rPr>
            <w:rStyle w:val="InternetLink"/>
            <w:b w:val="false"/>
            <w:sz w:val="22"/>
            <w:szCs w:val="22"/>
          </w:rPr>
          <w:t>daniela.sarti@pleon.com</w:t>
        </w:r>
      </w:hyperlink>
      <w:r>
        <w:rPr>
          <w:rStyle w:val="StrongEmphasis"/>
          <w:b w:val="false"/>
          <w:sz w:val="22"/>
          <w:szCs w:val="22"/>
        </w:rPr>
        <w:t>, nadia.lauria@pleon.co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109537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285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ustrialdirwelcomekeyword1">
    <w:name w:val="industrialdirwelcomekeyword1"/>
    <w:basedOn w:val="Carpredefinitoparagrafo"/>
    <w:qFormat/>
    <w:rPr>
      <w:color w:val="9E0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sarti@ple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1:00Z</dcterms:created>
  <dc:creator>Daniela Sarti</dc:creator>
  <dc:description/>
  <cp:keywords/>
  <dc:language>en-US</dc:language>
  <cp:lastModifiedBy>Nadia Lauria</cp:lastModifiedBy>
  <cp:lastPrinted>2008-06-06T17:59:00Z</cp:lastPrinted>
  <dcterms:modified xsi:type="dcterms:W3CDTF">2009-04-29T08:21:00Z</dcterms:modified>
  <cp:revision>2</cp:revision>
  <dc:subject/>
  <dc:title>Saet Group investe in Inova LAB:</dc:title>
</cp:coreProperties>
</file>