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60020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mmobiliare Sicilia, ripresa e sviluppo sostenibi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gnali positivi, su scala nazionale, per un mercato che torna a crescere. Il gruppo Blunda racconta lo sviluppo sostenibile, realtà tutta sicilian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lammare del Golfo (TP), 23/07/2015 – Turismo balneare, investimenti sul territorio e valorizzazione del proprio patrimonio paesaggistico e culturale. Sono le parole chiave dello sviluppo sostenibile portato avanti nel trapanese dalla Giuseppe Blunda Costru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ettore immobiliare è tornato a far da traino anche in Sicilia, sullo sfondo di una crescita su scala nazionale annunciata in questi giorni dallo studio di ricerca indipendente Scenari Immobiliari. </w:t>
      </w:r>
    </w:p>
    <w:p>
      <w:pPr>
        <w:pStyle w:val="Normal"/>
        <w:jc w:val="both"/>
        <w:rPr/>
      </w:pPr>
      <w:r>
        <w:rPr/>
        <w:t>Anche se ancora distante dai livelli del 2008/09, l’Italia sta uscendo da una lunga crisi e quest’anno il mercato immobiliare dovrebbe chiudere con un aumento del 3% soprattutto nel settore turistico-residen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premesse per una ripresa robusta dell’economia sono confermate dal gruppo Blunda che, dopo l’inaugurazione di Residenze Borgo Aranci, site a pochi minuti dall'incontaminato mare di Scopello e dalla meravigliosa Riserva dello Zingaro, registra una crescita esponenziale sia delle vendite che delle locazioni con centinaia di contatti e prenotazioni giornaliere sui portali </w:t>
      </w:r>
      <w:hyperlink r:id="rId3">
        <w:r>
          <w:rPr>
            <w:rStyle w:val="InternetLink"/>
          </w:rPr>
          <w:t>www.borgoaranci.it</w:t>
        </w:r>
      </w:hyperlink>
      <w:r>
        <w:rPr/>
        <w:t xml:space="preserve"> e </w:t>
      </w:r>
      <w:hyperlink r:id="rId4">
        <w:r>
          <w:rPr>
            <w:rStyle w:val="InternetLink"/>
          </w:rPr>
          <w:t>www.vacanze-a-scopello.it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Per incentivare l’arrivo di turisti e visitatori abbiamo cercato di mantenere un ottimo rapporto qualità/prezzo dei nostri immobili: ville esclusive dotate di ogni comfort, piscina semi-olimpionica con idromassaggio, zone bambini, campi di tennis/calcetto e aree relax. Tutte le le costruzioni sono state realizzate con la massima attenzione per la salvaguardia dell'ambiente e dell'ecosistema, valorizzando le risorse naturali circostanti», è la nota di Blunda Costru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Infatti» - conclude il gruppo trapanese - «Scommettere sul nostro patrimonio paesaggistico, aumentando l'offerta e la disponibilità di servizi, è secondo noi l’unica strada da seguire per un vero sviluppo sostenibile in terra sicilian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er ulteriori informazioni:</w:t>
      </w:r>
    </w:p>
    <w:p>
      <w:pPr>
        <w:pStyle w:val="Normal"/>
        <w:jc w:val="right"/>
        <w:rPr/>
      </w:pPr>
      <w:r>
        <w:rPr/>
        <w:t>Giuseppe Blunda Costruzioni / SLP Comunicazione</w:t>
      </w:r>
    </w:p>
    <w:p>
      <w:pPr>
        <w:pStyle w:val="Normal"/>
        <w:jc w:val="right"/>
        <w:rPr/>
      </w:pPr>
      <w:r>
        <w:rPr/>
        <w:t>Via Nino Buccellato, 8 - Castellammare del Golfo (TP)</w:t>
      </w:r>
    </w:p>
    <w:p>
      <w:pPr>
        <w:pStyle w:val="Normal"/>
        <w:jc w:val="right"/>
        <w:rPr/>
      </w:pPr>
      <w:hyperlink r:id="rId5">
        <w:r>
          <w:rPr>
            <w:rStyle w:val="InternetLink"/>
          </w:rPr>
          <w:t>giuseppeblunda.comunicazione@gmail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goaranci.it/" TargetMode="External"/><Relationship Id="rId4" Type="http://schemas.openxmlformats.org/officeDocument/2006/relationships/hyperlink" Target="http://www.vacanze-a-scopello.it/" TargetMode="External"/><Relationship Id="rId5" Type="http://schemas.openxmlformats.org/officeDocument/2006/relationships/hyperlink" Target="mailto:giuseppeblunda.comunicazion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3:11:00Z</dcterms:created>
  <dc:creator>User</dc:creator>
  <dc:description/>
  <dc:language>en-US</dc:language>
  <cp:lastModifiedBy>User</cp:lastModifiedBy>
  <dcterms:modified xsi:type="dcterms:W3CDTF">2015-07-21T23:15:00Z</dcterms:modified>
  <cp:revision>1</cp:revision>
  <dc:subject/>
  <dc:title/>
</cp:coreProperties>
</file>