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enneti, infissi e risparmio energetic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’azienda presenta la propria linea di finestre Sogno in linea con i parametri di ecosostenibilità: prestazioni termiche d’eccellenza e possibilità di usufruire fino al 2015 delle detrazioni fisc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ma, 06/10/2015 – Potenzialità termiche di chiusura verso l'esterno cinque volte maggiori rispetto ad una finestra tradizionale e taglio dei consumi di più di un terzo in confronto agli infissi di vecchia gen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nneti presenta così la sua linea di finestre Sogno, realizzate in pvc a sette camere e tre guarnizioni, vetro quattro stagioni, chiusura con ferramenta a nastro con doppia apertura e micro venti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2006 – su indicazione dell’Unione Europea – vige l’obbligo per tutti i paesi membri del rispetto dei parametri di ecosostenibilità sfruttando le energie rinnovabili e cercando di avere sotto controllo la produzione di co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i la normativa di incentivazione e detrazione fiscale di cui, però, si potrà godere appieno sino al termine del 2015, cioè fino a quando le aliquote di detrazione fiscale rimarranno al 65% per quel che riguarda i materiali e la posa in opera per il risparmio energetico e al 55% per i materiali e la possa in opera per le ristrutturazioni edilizie (invece del 36% a partire dal 2016).</w:t>
      </w:r>
    </w:p>
    <w:p>
      <w:pPr>
        <w:pStyle w:val="Normal"/>
        <w:jc w:val="both"/>
        <w:rPr/>
      </w:pPr>
      <w:r>
        <w:rPr/>
        <w:t>Per info: www.casa.governo.it/allegati/Guida_Agevolazioni_Risparmio_energetico_gen2015.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 alle attività di produzione, commercializzazione e assistenza, Tienneti mette a disposizione per tutti gli interessati un servizio di consulenza personalizzata - valido sino alla fine dell’anno - in merito alla politica di agevolazioni fiscali per gli interventi di riqualificazione energ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mbiando le finestre di casa” – dichiara Luca Marinelli, responsabile vendite Tienneti – “miglioriamo la qualità della vita, meglio ancora se riusciamo a farlo con un occhio al portafogli dei cittadini sfruttando i vantaggi che gli incentivi statali ancora per qualche mese potranno offri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iffuso da:</w:t>
      </w:r>
    </w:p>
    <w:p>
      <w:pPr>
        <w:pStyle w:val="Normal"/>
        <w:jc w:val="right"/>
        <w:rPr/>
      </w:pPr>
      <w:r>
        <w:rPr/>
        <w:t>Fn Servizi Editoriali - 0672630409</w:t>
      </w:r>
    </w:p>
    <w:p>
      <w:pPr>
        <w:pStyle w:val="Normal"/>
        <w:jc w:val="right"/>
        <w:rPr/>
      </w:pPr>
      <w:r>
        <w:rPr/>
        <w:t>via Antonino Pagliaro 58 -  00133 Roma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it-IT" w:bidi="ar-SA"/>
          </w:rPr>
          <w:t>www.tienneti.it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tienneti.comunicazione@gmail.com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neti.it/" TargetMode="External"/><Relationship Id="rId3" Type="http://schemas.openxmlformats.org/officeDocument/2006/relationships/hyperlink" Target="mailto:tienneti.comunicazio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0:00Z</dcterms:created>
  <dc:creator/>
  <dc:description/>
  <cp:keywords/>
  <dc:language>en-US</dc:language>
  <cp:lastModifiedBy>User</cp:lastModifiedBy>
  <dcterms:modified xsi:type="dcterms:W3CDTF">2015-10-06T15:24:00Z</dcterms:modified>
  <cp:revision>7</cp:revision>
  <dc:subject/>
  <dc:title/>
</cp:coreProperties>
</file>