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63957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to S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appening del regalo, tra artigianato e infiss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Le eccellenze italiane in mostra per la decima edizione di Arti &amp; Mestieri Expo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Alla Fiera di Roma spazio anche al mondo dell’arredo con la presenza del gruppo Tiennet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ma, 17/12/2015 - Il Made in Italy va in scena nella Capitale, l’appuntamento è fissato da oggi, giovedì 17, a domenica 20 dicembre 2015 quando presso la Fiera di Roma si svolgerà la decima edizione di Arti &amp; Mestieri Ex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2015 il gruppo Tienneti, azienda leader nel settore infissi e serramenti, conferma la propria partecipazione all’evento: ormai da dieci anni il più importante e qualificato appuntamento del territorio per promuovere l’artigianato di eccell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Anche quest’anno è motivo di orgoglio e soddisfazione essere stati selezionati tra i marchi presenti alla manifestazione, segno dell'impegno e dell'attenzione che riserviamo a questi momenti di incontro con i consumatori» – dichiara Luca Marinelli direttore vendite Tienneti – «Sarà una nuova occasione per far conoscere al pubblico i nostri prodotti, porte e finestre di produzione artigianale e garantit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fittando del clima prenatalizio, infissi e serramenti potranno essere le giuste soluzioni per l’arredo della casa, ma Arti &amp; Mestieri Expo (accesso gratuito dall’ingresso Est) sarà strutturato come un vero e proprio "happening del regalo a Roma" dove trovare manufatti e realizzazioni da acquistare per le feste e da scambiarsi sotto l’Albe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Diffuso da:</w:t>
      </w:r>
    </w:p>
    <w:p>
      <w:pPr>
        <w:pStyle w:val="Normal"/>
        <w:jc w:val="right"/>
        <w:rPr/>
      </w:pPr>
      <w:r>
        <w:rPr/>
        <w:t>Fn Servizi Editoriali - 0672630409</w:t>
      </w:r>
    </w:p>
    <w:p>
      <w:pPr>
        <w:pStyle w:val="Normal"/>
        <w:jc w:val="right"/>
        <w:rPr/>
      </w:pPr>
      <w:r>
        <w:rPr/>
        <w:t>via Antonino Pagliaro 58 -  00133 Roma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tienneti.comunicazione@gmail.com</w:t>
        </w:r>
      </w:hyperlink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enneti.comunicazion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0:00Z</dcterms:created>
  <dc:creator/>
  <dc:description/>
  <cp:keywords/>
  <dc:language>en-US</dc:language>
  <cp:lastModifiedBy>User</cp:lastModifiedBy>
  <dcterms:modified xsi:type="dcterms:W3CDTF">2015-12-17T15:41:00Z</dcterms:modified>
  <cp:revision>3</cp:revision>
  <dc:subject/>
  <dc:title/>
</cp:coreProperties>
</file>